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Consiglio direttivo dell’Unione delle Province d’Italia</w:t>
      </w:r>
    </w:p>
    <w:p>
      <w:pPr>
        <w:pStyle w:val="Heading3"/>
        <w:rPr/>
      </w:pPr>
      <w:r>
        <w:rPr>
          <w:sz w:val="28"/>
        </w:rPr>
        <w:t>Genova, 15 luglio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ORDINE DEL GIORNO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6"/>
        </w:rPr>
        <w:t>Il Consiglio direttivo dell’Unione delle Province d’Italia, riunito a Genova in Assemblea il 15 luglio 2011, in rappresentanza di tutte le Province italiane, approva il presente ordine del giorn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remesso ch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la XVI legislatura è stato avviata l’attuazione della riforma costituzionale del titolo V, parte II, della Costituzione, attraverso l’approvazione della legge delega sul federalismo fiscale (legge 42/09) e dei suo decreti attuativi, ed è stata avviata la discussione sulla  nuova Carta delle Autonomie locali, per l’individuazione delle funzioni fondamentali di Comuni,Province e Città metropolitane e per un complessivo riordino di tutta la pubblica amministrazione italian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nella Camera dei Deputati, nella seduta dello scorso 5 luglio, sono state bocciate le proposte di legge costituzionale che si proponevano l’abolizione delle Province dagli articoli del titolo V, parte seconda, della Costituzione, e si è aperto un confronto relativo ad eventuali proposte di modifica dell’art. 133 della Costituzione per la razionalizzazione delle circoscrizioni provinciali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>
          <w:sz w:val="26"/>
        </w:rPr>
      </w:pPr>
      <w:r>
        <w:rPr>
          <w:sz w:val="26"/>
        </w:rPr>
        <w:t>Considerato ch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la congiuntura di crisi economica nazionale e mondiale ha riaperto il dibattito sulla riduzione della spesa pubblica e sui costi della politica, dentro la quale si inserisce strumentalmente anche la campagna denigratoria per l’abolizione delle Provinc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campagna contro le Province e, in generale, contro le istituzioni territoriali che costituiscono il presidio pluralistico e democratico dell’articolazione della Repubblica italiana, deriva dalla volontà di conservare gli assetti di potere esistenti a scapito dell’autonomia e della responsabilità delle diverse istituzioni costitutive della Repubblic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bolizione delle Province è innanzitutto un “attacco alla democrazia”, poiché tutta la società civile italiana è organizzata a livello provinciale e verrebbe meno l’unico ente che sul territorio provinciale ha la legittimazione democratica e la capacità di rappresentanza generale dei diversi interessi organizzati; se, invece, l’obiettivo è esclusivamente quello di tagliare i costi della politica, ovvero “eliminare” gli amministratori provinciali e le loro indennità, allora non si riesce a comprendere perché non siano considerati tutti i costi della politica dei vari livelli istituzionali diretti e indiretti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Italia ha invece bisogno di dare certezza agli assetti istituzionali: occorre portare a compimento il lungo periodo di transizione che si è aperto negli anni ’90, attraverso una profonda opera di riordino delle istituzioni che semplifichi effettivamente la pubblica amministrazione e fornisca un quadro di riferimento stabile, snello, moderno ed efficiente della Repubblica, che valorizzi i soggetti che oggi la costituiscono: i Comuni, le Province, le Regioni e lo Sta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l Consiglio direttivo dell’UPI ribadisce le seguenti proposte delle Provin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</w:rPr>
        <w:t xml:space="preserve">Approvare una </w:t>
      </w:r>
      <w:r>
        <w:rPr>
          <w:sz w:val="26"/>
          <w:u w:val="single"/>
        </w:rPr>
        <w:t>modifica dell’art. 133 della Costituzione</w:t>
      </w:r>
      <w:r>
        <w:rPr>
          <w:sz w:val="26"/>
        </w:rPr>
        <w:t xml:space="preserve"> che dia certezza alle procedure di revisione delle circoscrizioni territoriali per tutti gli enti locali e consenta di avviare una razionalizzazione sulla dimensione demografica e territoriale dei livelli di governo comunale, provinciale e metropolitano, garantendo alle Province e alle Città metropolitane una dimensione adeguata per l’esercizio delle funzioni di area vasta e procedendo contemporaneamente ad una parallela riduzione dell’amministrazione statale periferic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</w:rPr>
        <w:t xml:space="preserve">Nelle aree metropolitane, </w:t>
      </w:r>
      <w:r>
        <w:rPr>
          <w:sz w:val="26"/>
          <w:u w:val="single"/>
        </w:rPr>
        <w:t>rilanciare l’istituzione delle Città metropolitane</w:t>
      </w:r>
      <w:r>
        <w:rPr>
          <w:sz w:val="26"/>
        </w:rPr>
        <w:t xml:space="preserve"> come enti di governo integrato nel quale assorbire la gran parte delle funzioni comunali e provinciali, con il conseguente superamento della Provincia e del Comune capoluo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u w:val="single"/>
        </w:rPr>
        <w:t>Le Province devono mantenere una diretta legittimazione democratica</w:t>
      </w:r>
      <w:r>
        <w:rPr>
          <w:sz w:val="26"/>
        </w:rPr>
        <w:t xml:space="preserve"> e la natura di enti esponenziali della comunità territoriale provinciale: sono pertanto inaccettabili le proposte di elezione di secondo grado del Presidente e del Consiglio provinciale, poiché tale soluzione porterebbe ad una delegittimazione degli amministratori provinciali e ad una perdita della capacità di rappresentanza generale dei diversi interessi organizzati nel territor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</w:rPr>
        <w:t xml:space="preserve">Lo Stato e le Regioni devono procedere pertanto ad una profonda revisione della loro legislazione per la </w:t>
      </w:r>
      <w:r>
        <w:rPr>
          <w:sz w:val="26"/>
          <w:u w:val="single"/>
        </w:rPr>
        <w:t>soppressione di tutte le strutture, gli enti o gli uffici che esercitano funzioni riconducibili alle Province</w:t>
      </w:r>
      <w:r>
        <w:rPr>
          <w:sz w:val="26"/>
        </w:rPr>
        <w:t xml:space="preserve"> (ATO acque e rifiuti, consorzi, agenzie, enti strumentali, uffici statali e regionali decentrati a livello provinciale,…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u w:val="single"/>
        </w:rPr>
        <w:t>Ridefinire chiaramente il ruolo delle Province</w:t>
      </w:r>
      <w:r>
        <w:rPr>
          <w:sz w:val="26"/>
        </w:rPr>
        <w:t>, nelle funzioni di governo del territorio, di programmazione e di pianificazione territoriale e su quei compiti che non possono essere svolti adeguatamente a livello comunale, e ricondurre in modo organico in capo alle Province le funzioni di governo di area vast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</w:rPr>
        <w:t xml:space="preserve">Procedere ad un forte </w:t>
      </w:r>
      <w:r>
        <w:rPr>
          <w:sz w:val="26"/>
          <w:u w:val="single"/>
        </w:rPr>
        <w:t>riordino istituzionale</w:t>
      </w:r>
      <w:r>
        <w:rPr>
          <w:sz w:val="26"/>
        </w:rPr>
        <w:t xml:space="preserve"> che consenta di semplificare la pubblica amministrazione, individuando le funzioni fondamentali di Comuni e Province e riorganizzando in modo organico tutte le funzioni amministrative intorno alle istituzioni che compongono la Repubblica, colpendo le reali inefficienze e superando enti e strutture ridondanti a livello nazionale e a livello regionale, che non hanno una diretta legittimazione democratic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Consiglio direttivo dell’UPI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 xml:space="preserve">dà mandato alla Presidenza dell’UPI di predisporre una </w:t>
      </w:r>
      <w:r>
        <w:rPr>
          <w:b/>
          <w:sz w:val="26"/>
          <w:u w:val="single"/>
        </w:rPr>
        <w:t xml:space="preserve">proposta di legge : </w:t>
      </w:r>
      <w:r>
        <w:rPr>
          <w:b/>
          <w:i/>
          <w:sz w:val="26"/>
          <w:u w:val="single"/>
        </w:rPr>
        <w:t>“Norme sulla razionalizzazione delle Province, sull’istituzione delle Città metropolitane, sull’accorpamento di Comuni e sulla soppressione di enti territoriali intermedi e trasferimento delle relative funzioni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05:00Z</dcterms:created>
  <dc:creator>Administrator</dc:creator>
  <dc:description/>
  <cp:keywords/>
  <dc:language>en-US</dc:language>
  <cp:lastModifiedBy>Barbara Perluigi</cp:lastModifiedBy>
  <cp:lastPrinted>2008-12-22T16:11:00Z</cp:lastPrinted>
  <dcterms:modified xsi:type="dcterms:W3CDTF">2011-07-20T07:23:00Z</dcterms:modified>
  <cp:revision>3</cp:revision>
  <dc:subject/>
  <dc:title>ORDINE DEL GIONO</dc:title>
</cp:coreProperties>
</file>